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STABELECIMENTOS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ÂNCREAS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ovaçã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osemFormata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eenchimento obrigatório de acordo com a Portaria GM/MS nº 2600 de 21 de outubro de 2009)</w:t>
      </w:r>
    </w:p>
    <w:p>
      <w:pPr>
        <w:pStyle w:val="Normal"/>
        <w:spacing w:lineRule="auto" w:line="360"/>
        <w:rPr/>
      </w:pPr>
      <w:r>
        <w:rPr/>
        <w:t>* Declaro que os itens a seguir constam do processo de pedido de autorização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a natureza juríd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ão Ger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sta em saúde mental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ório para acompanhamento pós-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Imagenologia (radiologia, ultra-sonografia) 24 horas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 24 hor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erapia Intensiv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, para a realização concomitante dos procedimentos de retirada e de implante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 necessários 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ório de  Histocompatibilidade autorizado pelo SNT/MS.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-estrutura-Especifica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neangiocardiograf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cardiografia Bidimensional com medidor direcional de vazão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fia convencional ou 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m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logia Convencional Vascular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Digestiva Al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Fisiotera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terapia com capacidade de atender a necessidade de grandes quantidades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ue e hemoderivado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Convencional e Intervencionis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Intervencionista com recursos diagnósticos e terapêuticos nas áreas: vascular 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ias biliare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de Abdômen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Ultra-Sonografia com medidor convencional de vazão (Doppler Colorido)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s de Avaliação da Função Cardía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Circulação Extracorpórea com bombas centrífugas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Infusão Controlada e aquecida de fluídos e bombas de fusão rápi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Infusão de sangue com capacidade de vazão de até onze litros por minut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Monotirização da Coagulação Sanguíne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iálise Agud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Coronarian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e de Tratamento Dialítico (próprio ou terceirizado)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ratamento Dialítico incluindo Hemofiltração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-sonografi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Broncoscop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Histocompatibilidade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-D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ordenação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Datasus</dc:creator>
  <dc:description/>
  <cp:keywords/>
  <dc:language>en-US</dc:language>
  <cp:lastModifiedBy>Fabiana Regina de Souza Molina</cp:lastModifiedBy>
  <dcterms:modified xsi:type="dcterms:W3CDTF">2020-02-03T18:51:00Z</dcterms:modified>
  <cp:revision>2</cp:revision>
  <dc:subject/>
  <dc:title> </dc:title>
</cp:coreProperties>
</file>